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ное добровольное согласие р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аконного представителя) на медицинское вмешатель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отношении несовершеннолетнего младше 15 л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учения первичной медико-санитарн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 года рождения, зарегистрированный по адресу: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21.11.2011 № 323-ФЗ «Об основах охраны здоровья граждан в Российской Федерации» добровольно даю информированное согласие на оказание первичной медико-санитарной помощи моему ребенку ______________________________________________________________________года рожд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ДОУ «Детский сад №283» на следующие виды медицинских вмешательств, утвержденные приказом Минздравсоцразвития России от 23.04.2012 № 390н, а именн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прос, в том числе выявление жалоб, сбор анамнез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Медицинский осмотр (пальпация, перкуссия, аускультация), в том числе на педикулез, чесотку, микроспор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Антропометрические исслед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ермометр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онометр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функций нервной системы (чувствительной и двигательной сфе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ми работниками МАДОУ «Детский сад №283» и врачом ГАУЗ «Городская детская поликлиника №2» в  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 осло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ставлен(а)  в известность о том, что мой ребенок  (лицо, чьим законным представителем я являюсь) при наличии у него медицинских показаний, требующих немедленного оказания специализированной помощи или представляющих угрозу жизни и здоровью окружающих, будет доставлен в ближайшую к месту проведения программы медицинскую организацию для уточнения состояния здоровья и(или) оказания специализированной медицинской помощи. Мне разъяснено, что в случае направления ребенка (лица, чьим законным представителем я являюсь) в медицинскую организацию я буду проинформирован(а) об этом медицинским работником либо руководителе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 и согласен(на) со всеми пунктами настоящего документа, положения которого мне разъяснены и поня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 ________________2024года и действует до момента отчисления моего ребенка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ДОУ «Детский сад №28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разъяснено, что при оформлении настоящего добровольного информационного согласия, а также перед осуществлением медицинского вмешательства, включенного в перечень видов медицинских вмешательств, я имею право отказаться от одного, нескольких или всех выше указанных видов медицинского вмешательства, за  исключением  случаев, предусмотренных  частью 9 статьи 20 Федерального закона  от 21 ноября 2011 г. N 323-ФЗ "Об основах охраны здоровья граждан в Российской Федераци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______________                   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(подпись)                                         (ФИО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44:00Z</dcterms:created>
  <dc:creator>Medic</dc:creator>
  <dc:description/>
  <cp:keywords/>
  <dc:language>en-US</dc:language>
  <cp:lastModifiedBy>ДС283 </cp:lastModifiedBy>
  <cp:lastPrinted>2021-03-29T12:54:00Z</cp:lastPrinted>
  <dcterms:modified xsi:type="dcterms:W3CDTF">2024-07-09T05:44:00Z</dcterms:modified>
  <cp:revision>2</cp:revision>
  <dc:subject/>
  <dc:title/>
</cp:coreProperties>
</file>